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Гаџин Хан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Гаџин Хан, образује се Радно тело Републичке изборне комисије за општину Гаџин Хан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раган Мијал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ан Ден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Јелена Цветановић Филип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ветислав И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Братислав Стој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Љиљана Петр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Гаџин Ха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Гаџин Ха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9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9:00Z</dcterms:modified>
  <cp:revision>2</cp:revision>
  <dc:subject/>
  <dc:title/>
</cp:coreProperties>
</file>